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涡阳县星园投资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见习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-SA"/>
        </w:rPr>
        <w:t>应聘人员登记表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 xml:space="preserve">应聘岗位：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 xml:space="preserve">                 日期：     年   月   日</w:t>
      </w:r>
    </w:p>
    <w:tbl>
      <w:tblPr>
        <w:tblW w:w="929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3"/>
        <w:gridCol w:w="1231"/>
        <w:gridCol w:w="954"/>
        <w:gridCol w:w="596"/>
        <w:gridCol w:w="164"/>
        <w:gridCol w:w="94"/>
        <w:gridCol w:w="308"/>
        <w:gridCol w:w="1118"/>
        <w:gridCol w:w="497"/>
        <w:gridCol w:w="1093"/>
        <w:gridCol w:w="1972"/>
      </w:tblGrid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1260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1260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执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黑体"/>
                <w:szCs w:val="21"/>
              </w:rPr>
              <w:t>业资格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507" w:hanging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经历</w:t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起止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学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职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起止年月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工作内容</w:t>
            </w:r>
          </w:p>
        </w:tc>
      </w:tr>
      <w:tr>
        <w:trPr>
          <w:trHeight w:val="4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奖惩情况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谓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4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  <w:szCs w:val="22"/>
              </w:rPr>
              <w:t>本人承诺，以上所提供的一切信息真实、准确，如有虚假，贵公司有权解除本人可能受聘之职务或采取其他处理方式，本人愿承担一切责任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eastAsia="黑体"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5355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2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80" w:hanging="0"/>
    </w:pPr>
    <w:rPr>
      <w:rFonts w:ascii="Times New Roman" w:hAnsi="Times New Roman" w:eastAsia="仿宋_GB2312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家</cp:lastModifiedBy>
  <cp:lastPrinted>2024-02-05T16:16:00Z</cp:lastPrinted>
  <dcterms:modified xsi:type="dcterms:W3CDTF">2024-02-06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BBF087584A1EAC0C5D29023453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