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涡阳县星园投资有限公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习岗位一览表</w:t>
      </w:r>
    </w:p>
    <w:tbl>
      <w:tblPr>
        <w:tblW w:w="9096" w:type="dxa"/>
        <w:jc w:val="left"/>
        <w:tblInd w:w="-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124"/>
        <w:gridCol w:w="540"/>
        <w:gridCol w:w="465"/>
        <w:gridCol w:w="1425"/>
        <w:gridCol w:w="3405"/>
        <w:gridCol w:w="881"/>
        <w:gridCol w:w="739"/>
      </w:tblGrid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待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县星园投资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、文秘、行政管理相关专业；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熟练掌握文字编辑、排板和办公室软件的操作；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融资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门类、工商管理类相关专业；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资本运营管理、投资、融资及市场拓展；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一定的项目分析、评估及良好的沟通能力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相关专业等相关专业；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人力资源资源相关业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良好的沟通协调能力，熟练操作办公软件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；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熟练掌握文字编辑、排板和办公室软件的操作；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国家财税法律法规和财务核算业务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操作财务软件和办公软件；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朝酒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、文秘、行政管理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熟练掌握文字编辑、排板和办公室软件的操作；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熟练掌握文字编辑、排板和办公室软件的操作；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员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、学士及以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相关专业；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相关设计软件，如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TOCA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KP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、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，熟悉相关专业技术规范；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80" w:hanging="0"/>
    </w:pPr>
    <w:rPr>
      <w:rFonts w:ascii="Times New Roman" w:hAnsi="Times New Roman" w:eastAsia="仿宋_GB2312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家</cp:lastModifiedBy>
  <cp:lastPrinted>2024-02-05T16:16:00Z</cp:lastPrinted>
  <dcterms:modified xsi:type="dcterms:W3CDTF">2024-02-06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BBF087584A1EAC0C5D29023453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